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798"/>
      </w:tblGrid>
      <w:tr>
        <w:trPr>
          <w:trHeight w:val="284" w:hRule="atLeast"/>
        </w:trPr>
        <w:tc>
          <w:tcPr>
            <w:tcW w:w="34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QUẢNG BÌNH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387" w:hRule="atLeast"/>
        </w:trPr>
        <w:tc>
          <w:tcPr>
            <w:tcW w:w="34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17170</wp:posOffset>
                      </wp:positionV>
                      <wp:extent cx="5905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7.1pt" to="104.5pt,17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SỞ CÔNG THƯƠNG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17170</wp:posOffset>
                      </wp:positionV>
                      <wp:extent cx="220662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17.1pt" to="229.9pt,17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Quảng Bình, ngày         tháng        năm 20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Ề XUẤ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ÀNH PHẦN THAM DỰ CÁC KHOÁ ĐÀO TẠ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Giám đốc Sở Công Thương tỉnh Quảng B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ăn cứ/thực hiện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ên khoá đào tạ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ội d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ối tượng, điều kiện tham d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ời gi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ịa điể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nh ph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ăn bản kèm the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ề xuất thành phần tham dự: (sau khi Chánh Văn phòng thảo luận với phòng/đơn vị chuyên môn)</w:t>
      </w:r>
    </w:p>
    <w:p>
      <w:pPr>
        <w:pStyle w:val="Normal"/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486"/>
      </w:tblGrid>
      <w:tr>
        <w:trPr/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Ê DUYỆ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ã hiệu: BM.VP.03.01, ngày ban hành biểu mẫu:     /11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7:00Z</dcterms:created>
  <dc:creator>MAILAN TCCB</dc:creator>
  <dc:description/>
  <cp:keywords/>
  <dc:language>en-US</dc:language>
  <cp:lastModifiedBy>Administrator</cp:lastModifiedBy>
  <cp:lastPrinted>2015-10-29T14:03:00Z</cp:lastPrinted>
  <dcterms:modified xsi:type="dcterms:W3CDTF">2021-11-12T03:15:00Z</dcterms:modified>
  <cp:revision>29</cp:revision>
  <dc:subject/>
  <dc:title>TỔNG CỤC TIÊU CHUÂN                         CỘNG HOÀ  XÃ HỘI CHỦ NGHĨA VIỆT NAM</dc:title>
</cp:coreProperties>
</file>